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6400</wp:posOffset>
                </wp:positionH>
                <wp:positionV relativeFrom="page">
                  <wp:posOffset>9056370</wp:posOffset>
                </wp:positionV>
                <wp:extent cx="3733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pt;mso-wrap-distance-left:9.05pt;mso-wrap-distance-right:9.05pt;mso-wrap-distance-top:0pt;mso-wrap-distance-bottom:0pt;margin-top:713.1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5860"/>
          <w:pgMar w:left="1520" w:right="1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6921500" cy="1007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07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793pt;mso-wrap-distance-left:9.05pt;mso-wrap-distance-right:9.05pt;mso-wrap-distance-top:0pt;mso-wrap-distance-bottom:0pt;margin-top:-0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07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2341880</wp:posOffset>
                </wp:positionV>
                <wp:extent cx="5778500" cy="187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8pt;mso-wrap-distance-left:9.05pt;mso-wrap-distance-right:9.05pt;mso-wrap-distance-top:0pt;mso-wrap-distance-bottom:0pt;margin-top:184.4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320"/>
          <w:pgMar w:left="900" w:right="7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6921500" cy="1036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368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6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368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2252980</wp:posOffset>
                </wp:positionV>
                <wp:extent cx="5778500" cy="299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36pt;mso-wrap-distance-left:9.05pt;mso-wrap-distance-right:9.05pt;mso-wrap-distance-top:0pt;mso-wrap-distance-bottom:0pt;margin-top:177.4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160"/>
          <w:pgMar w:left="86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0160</wp:posOffset>
                </wp:positionV>
                <wp:extent cx="6921500" cy="1026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6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71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8pt;mso-wrap-distance-left:9.05pt;mso-wrap-distance-right:9.05pt;mso-wrap-distance-top:0pt;mso-wrap-distance-bottom:0pt;margin-top:-0.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71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7218680</wp:posOffset>
                </wp:positionV>
                <wp:extent cx="5829300" cy="2133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8pt;mso-wrap-distance-left:9.05pt;mso-wrap-distance-right:9.05pt;mso-wrap-distance-top:0pt;mso-wrap-distance-bottom:0pt;margin-top:568.4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3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0" w:right="0" w:hanging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140"/>
          <w:pgMar w:left="840" w:right="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6921500" cy="10248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558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5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7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558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5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9185275</wp:posOffset>
                </wp:positionV>
                <wp:extent cx="5702300" cy="30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4.15pt;mso-wrap-distance-left:9.05pt;mso-wrap-distance-right:9.05pt;mso-wrap-distance-top:0pt;mso-wrap-distance-bottom:0pt;margin-top:723.2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400"/>
          <w:pgMar w:left="920" w:right="8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6985</wp:posOffset>
                </wp:positionV>
                <wp:extent cx="6921500" cy="10414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4203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42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20pt;mso-wrap-distance-left:9.05pt;mso-wrap-distance-right:9.05pt;mso-wrap-distance-top:0pt;mso-wrap-distance-bottom:0pt;margin-top:-0.5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4203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42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6062980</wp:posOffset>
                </wp:positionV>
                <wp:extent cx="5829300" cy="3403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8pt;mso-wrap-distance-left:9.05pt;mso-wrap-distance-right:9.05pt;mso-wrap-distance-top:0pt;mso-wrap-distance-bottom:0pt;margin-top:477.4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080"/>
          <w:pgMar w:left="820" w:right="7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8890</wp:posOffset>
                </wp:positionV>
                <wp:extent cx="6921500" cy="10210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196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4pt;mso-wrap-distance-left:9.05pt;mso-wrap-distance-right:9.05pt;mso-wrap-distance-top:0pt;mso-wrap-distance-bottom:0pt;margin-top:-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196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2737485</wp:posOffset>
                </wp:positionV>
                <wp:extent cx="5994400" cy="71100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4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59.85pt;mso-wrap-distance-left:9.05pt;mso-wrap-distance-right:9.05pt;mso-wrap-distance-top:0pt;mso-wrap-distance-bottom:0pt;margin-top:215.5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6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4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4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780"/>
          <w:pgMar w:left="74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6921500" cy="10655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6616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39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6616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211580</wp:posOffset>
                </wp:positionV>
                <wp:extent cx="5905500" cy="8242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49pt;mso-wrap-distance-left:9.05pt;mso-wrap-distance-right:9.05pt;mso-wrap-distance-top:0pt;mso-wrap-distance-bottom:0pt;margin-top:95.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100"/>
          <w:pgMar w:left="800" w:right="6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8890</wp:posOffset>
                </wp:positionV>
                <wp:extent cx="6921500" cy="10223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3175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5pt;mso-wrap-distance-left:9.05pt;mso-wrap-distance-right:9.05pt;mso-wrap-distance-top:0pt;mso-wrap-distance-bottom:0pt;margin-top:-0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3175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ge">
                  <wp:posOffset>4999990</wp:posOffset>
                </wp:positionV>
                <wp:extent cx="5880100" cy="45446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57.85pt;mso-wrap-distance-left:9.05pt;mso-wrap-distance-right:9.05pt;mso-wrap-distance-top:0pt;mso-wrap-distance-bottom:0pt;margin-top:393.7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260"/>
          <w:pgMar w:left="860" w:right="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6921500" cy="10325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3263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3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3263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2300</wp:posOffset>
                </wp:positionH>
                <wp:positionV relativeFrom="page">
                  <wp:posOffset>5554980</wp:posOffset>
                </wp:positionV>
                <wp:extent cx="5803900" cy="4000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15pt;mso-wrap-distance-left:9.05pt;mso-wrap-distance-right:9.05pt;mso-wrap-distance-top:0pt;mso-wrap-distance-bottom:0pt;margin-top:437.4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140"/>
          <w:pgMar w:left="880" w:right="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6921500" cy="10248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5017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7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5017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0900" w:h="16020"/>
          <w:pgMar w:left="1520" w:right="15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6921500" cy="10172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1803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1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1803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0900" w:h="16260"/>
          <w:pgMar w:left="152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10795</wp:posOffset>
                </wp:positionV>
                <wp:extent cx="6921500" cy="10325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33526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3pt;mso-wrap-distance-left:9.05pt;mso-wrap-distance-right:9.05pt;mso-wrap-distance-top:0pt;mso-wrap-distance-bottom:0pt;margin-top:-0.8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33526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2300</wp:posOffset>
                </wp:positionH>
                <wp:positionV relativeFrom="page">
                  <wp:posOffset>7155180</wp:posOffset>
                </wp:positionV>
                <wp:extent cx="5842000" cy="24784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95.15pt;mso-wrap-distance-left:9.05pt;mso-wrap-distance-right:9.05pt;mso-wrap-distance-top:0pt;mso-wrap-distance-bottom:0pt;margin-top:563.4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360"/>
          <w:pgMar w:left="880" w:right="6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6921500" cy="1038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8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3993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8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3993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0400</wp:posOffset>
                </wp:positionH>
                <wp:positionV relativeFrom="page">
                  <wp:posOffset>8082280</wp:posOffset>
                </wp:positionV>
                <wp:extent cx="5765800" cy="14605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15pt;mso-wrap-distance-left:9.05pt;mso-wrap-distance-right:9.05pt;mso-wrap-distance-top:0pt;mso-wrap-distance-bottom:0pt;margin-top:63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480"/>
          <w:pgMar w:left="940" w:right="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6921500" cy="104648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46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47242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24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47242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200</wp:posOffset>
                </wp:positionH>
                <wp:positionV relativeFrom="page">
                  <wp:posOffset>3497580</wp:posOffset>
                </wp:positionV>
                <wp:extent cx="5943600" cy="4660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7pt;mso-wrap-distance-left:9.05pt;mso-wrap-distance-right:9.05pt;mso-wrap-distance-top:0pt;mso-wrap-distance-bottom:0pt;margin-top:275.4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4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660"/>
          <w:pgMar w:left="820" w:right="5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6921500" cy="105791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58545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3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58545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9383395</wp:posOffset>
                </wp:positionV>
                <wp:extent cx="76200" cy="76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738.8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480"/>
          <w:pgMar w:left="1520" w:right="15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-1905</wp:posOffset>
                </wp:positionV>
                <wp:extent cx="6921500" cy="104648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46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46670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24pt;mso-wrap-distance-left:9.05pt;mso-wrap-distance-right:9.05pt;mso-wrap-distance-top:0pt;mso-wrap-distance-bottom:0pt;margin-top:-0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46670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0900" w:h="16120"/>
          <w:pgMar w:left="152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6921500" cy="102362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3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4128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6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4128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33600</wp:posOffset>
                </wp:positionH>
                <wp:positionV relativeFrom="page">
                  <wp:posOffset>9319895</wp:posOffset>
                </wp:positionV>
                <wp:extent cx="76200" cy="762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733.85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280"/>
          <w:pgMar w:left="152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6921500" cy="103378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34161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4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34161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90700</wp:posOffset>
                </wp:positionH>
                <wp:positionV relativeFrom="page">
                  <wp:posOffset>8116570</wp:posOffset>
                </wp:positionV>
                <wp:extent cx="990600" cy="77851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2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3pt;mso-wrap-distance-left:9.05pt;mso-wrap-distance-right:9.05pt;mso-wrap-distance-top:0pt;mso-wrap-distance-bottom:0pt;margin-top:639.1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24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0"/>
                        <w:ind w:left="26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6040"/>
          <w:pgMar w:left="1520" w:right="15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6921500" cy="101854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18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18921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2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18921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0900" w:h="16100"/>
          <w:pgMar w:left="152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6921500" cy="102235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22858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5pt;mso-wrap-distance-left:9.05pt;mso-wrap-distance-right:9.05pt;mso-wrap-distance-top:0pt;mso-wrap-distance-bottom:0pt;margin-top:-0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22858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40000</wp:posOffset>
                </wp:positionH>
                <wp:positionV relativeFrom="page">
                  <wp:posOffset>5908675</wp:posOffset>
                </wp:positionV>
                <wp:extent cx="444500" cy="1143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pt;mso-wrap-distance-left:9.05pt;mso-wrap-distance-right:9.05pt;mso-wrap-distance-top:0pt;mso-wrap-distance-bottom:0pt;margin-top:465.25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6921500" cy="10160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16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21500" cy="1016762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00pt;mso-wrap-distance-left:9.05pt;mso-wrap-distance-right:9.05pt;mso-wrap-distance-top:0pt;mso-wrap-distance-bottom:0pt;margin-top:-0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21500" cy="1016762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900" w:h="16000"/>
      <w:pgMar w:left="152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1:00Z</dcterms:created>
  <dc:creator/>
  <dc:description/>
  <cp:keywords/>
  <dc:language>en-US</dc:language>
  <cp:lastModifiedBy>vista</cp:lastModifiedBy>
  <dcterms:modified xsi:type="dcterms:W3CDTF">2009-08-21T01:41:00Z</dcterms:modified>
  <cp:revision>2</cp:revision>
  <dc:subject/>
  <dc:title/>
</cp:coreProperties>
</file>